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59"/>
        <w:gridCol w:w="296"/>
        <w:gridCol w:w="593"/>
        <w:gridCol w:w="648"/>
        <w:gridCol w:w="34"/>
        <w:gridCol w:w="490"/>
        <w:gridCol w:w="361"/>
        <w:gridCol w:w="1843"/>
        <w:gridCol w:w="425"/>
        <w:gridCol w:w="992"/>
        <w:gridCol w:w="284"/>
        <w:gridCol w:w="1275"/>
        <w:gridCol w:w="1240"/>
        <w:gridCol w:w="36"/>
        <w:gridCol w:w="1392"/>
        <w:gridCol w:w="26"/>
        <w:gridCol w:w="648"/>
      </w:tblGrid>
      <w:tr>
        <w:trPr>
          <w:trHeight w:val="277" w:hRule="atLeast"/>
        </w:trPr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Calibri" w:cs="Calibri"/>
                <w:color w:val="000000"/>
                <w:lang w:eastAsia="es-AR"/>
              </w:rPr>
              <w:t xml:space="preserve"> 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lang w:eastAsia="es-AR"/>
              </w:rPr>
            </w:pPr>
            <w:r>
              <w:rPr>
                <w:rFonts w:eastAsia="Times New Roman"/>
                <w:color w:val="000000"/>
                <w:sz w:val="24"/>
                <w:lang w:eastAsia="es-AR"/>
              </w:rPr>
            </w:r>
          </w:p>
        </w:tc>
        <w:tc>
          <w:tcPr>
            <w:tcW w:w="51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327" w:hanging="0"/>
              <w:rPr>
                <w:rFonts w:eastAsia="Times New Roman"/>
                <w:b/>
                <w:b/>
                <w:bCs/>
                <w:color w:val="000000"/>
                <w:sz w:val="28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lang w:eastAsia="es-AR"/>
              </w:rPr>
              <w:t>PROFESORADO EN EDUCACIÓN PRIMAR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es-AR"/>
              </w:rPr>
            </w:r>
          </w:p>
        </w:tc>
        <w:tc>
          <w:tcPr>
            <w:tcW w:w="2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lang w:eastAsia="es-AR"/>
              </w:rPr>
            </w:pPr>
            <w:r>
              <w:rPr>
                <w:rFonts w:eastAsia="Times New Roman"/>
                <w:color w:val="000000"/>
                <w:sz w:val="24"/>
                <w:lang w:eastAsia="es-AR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s-AR"/>
              </w:rPr>
              <w:t>1er  llamad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s-AR"/>
              </w:rPr>
              <w:t>2do llamad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s-AR"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s-AR"/>
              </w:rPr>
              <w:t>Espacios Curricular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s-AR"/>
              </w:rPr>
              <w:t>Profesor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s-AR"/>
              </w:rPr>
              <w:t>Firm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s-AR"/>
              </w:rPr>
              <w:t>Profesor 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s-AR"/>
              </w:rPr>
              <w:t>Firma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s-AR"/>
              </w:rPr>
              <w:t>PRIMER AÑ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31/07/2019           18 H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09/08/2019           18 Hs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s-AR"/>
              </w:rPr>
              <w:t>Nuev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s-AR"/>
              </w:rPr>
              <w:t>PEDAGOGÍ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Mercado Noeli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Domínguez Walter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 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01/08/2019           8 H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10/08/2019           8 Hs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0" w:hanging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s-AR"/>
              </w:rPr>
              <w:t>Nuev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s-AR"/>
              </w:rPr>
              <w:t>MATEMÁTI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Salazar Gustav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Campo, Daniel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</w:tr>
      <w:tr>
        <w:trPr>
          <w:trHeight w:val="474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01/08/2019           18 Hs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12/08/2019           18 Hs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s-AR"/>
              </w:rPr>
              <w:t>Nuev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s-AR"/>
              </w:rPr>
              <w:t>DIDÁCTICA GENERAL</w:t>
            </w:r>
            <w:r>
              <w:rPr>
                <w:rFonts w:eastAsia="Times New Roman" w:cs="Tahoma" w:ascii="Tahoma" w:hAnsi="Tahoma"/>
                <w:color w:val="000000"/>
                <w:lang w:eastAsia="es-AR"/>
              </w:rPr>
              <w:t xml:space="preserve"> 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Calermo Soledad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Mercado, Silvia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s-AR"/>
              </w:rPr>
              <w:t>Viej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s-AR"/>
              </w:rPr>
              <w:t>Didáctica del Nivel Primario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s-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</w:tr>
      <w:tr>
        <w:trPr>
          <w:trHeight w:val="57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02/08/2019           18 H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13/08/2019           18 Hs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0" w:hanging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s-AR"/>
              </w:rPr>
              <w:t>Nuev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s-AR"/>
              </w:rPr>
              <w:t>SUJETO de la Educ. Primari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Jerez M. Yanin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Ruiz, Claudia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 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03/08/2019           8 Hs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14/08/2019           18 Hs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0" w:hanging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s-AR"/>
              </w:rPr>
              <w:t>Nue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s-AR"/>
              </w:rPr>
              <w:t>PSICOLOGÍA EDUCACIO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Jerez M. Yani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Calermo Soleda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05/08/2019           18 Hs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15/08/2019           18 Hs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0" w:hanging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s-AR"/>
              </w:rPr>
              <w:t>Nuev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s-AR"/>
              </w:rPr>
              <w:t>LENGU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Barón, René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Mercado, Silvia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  <w:tr>
        <w:trPr>
          <w:trHeight w:val="266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06/08/2019           18 H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16/08/2019           18 H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0" w:hanging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s-AR"/>
              </w:rPr>
              <w:t>Nue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s-AR"/>
              </w:rPr>
              <w:t>LITERATU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Barón, Ren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Mercado, Silv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07/08/2019           8 Hs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20/08/2019           8 Hs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0" w:hanging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s-AR"/>
              </w:rPr>
              <w:t>Viej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Ed. Intercultural I: Fund. Fil. Y Antrop. De la Ed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Parada Cristina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Veronelli, Walter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</w:tr>
      <w:tr>
        <w:trPr>
          <w:trHeight w:val="620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0" w:hanging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Ed. Intercultural II: Leng. Soc. y Poder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</w:tr>
      <w:tr>
        <w:trPr>
          <w:trHeight w:val="32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07/08/2019           18 H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20/08/2019           18 H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0" w:hanging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s-AR"/>
              </w:rPr>
              <w:t>Nuev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s-AR"/>
              </w:rPr>
              <w:t>Alfabetización Académic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 xml:space="preserve">Insabralde, Héctor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Jerez M. Yani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</w:tr>
      <w:tr>
        <w:trPr>
          <w:trHeight w:val="32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08/08/2019           18 H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21/08/2019           18 H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0" w:hanging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s-AR"/>
              </w:rPr>
              <w:t>Nuev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s-AR"/>
              </w:rPr>
              <w:t>PRÁCTICA DOCENTE 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Mercado Noel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Jerez M. Yani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u w:val="single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u w:val="single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u w:val="single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s-AR"/>
              </w:rPr>
              <w:t>SEGUNDO AÑO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u w:val="single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s-AR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</w:tr>
      <w:tr>
        <w:trPr>
          <w:trHeight w:val="5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31/07/2019           18 Hs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09/08/2019           18 Hs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0" w:hanging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s-AR"/>
              </w:rPr>
              <w:t>Nuev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s-AR"/>
              </w:rPr>
              <w:t>Ciencias Natural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Iñiguez Lu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Escobar Jos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</w:tr>
      <w:tr>
        <w:trPr>
          <w:trHeight w:val="835" w:hRule="atLeast"/>
        </w:trPr>
        <w:tc>
          <w:tcPr>
            <w:tcW w:w="1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01/08/2019           18 Hs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10/08/2019           8 Hs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0" w:hanging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s-AR"/>
              </w:rPr>
              <w:t>Nuev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s-AR"/>
              </w:rPr>
              <w:t xml:space="preserve">Historia Argentina, latinoamericana y Chaqueña. 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Escobar José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Delgado Marcos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 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</w:tr>
      <w:tr>
        <w:trPr>
          <w:trHeight w:val="692" w:hRule="atLeast"/>
        </w:trPr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0" w:hanging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s-AR"/>
              </w:rPr>
              <w:t>Viej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s-AR"/>
              </w:rPr>
              <w:t>Historia Argentina y latinoamericana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s-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</w:tr>
      <w:tr>
        <w:trPr>
          <w:trHeight w:val="5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02/08/2019           18 Hs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14/08/2019           8 H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0" w:hanging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s-AR"/>
              </w:rPr>
              <w:t>Nuev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s-AR"/>
              </w:rPr>
              <w:t>Sociología de la Educació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González, Claudi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Campos, Juana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</w:tr>
      <w:tr>
        <w:trPr>
          <w:trHeight w:val="545" w:hRule="atLeast"/>
        </w:trPr>
        <w:tc>
          <w:tcPr>
            <w:tcW w:w="1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03/08/2019           8 Hs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13/08/2019           18 Hs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0" w:hanging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s-AR"/>
              </w:rPr>
              <w:t>Nuev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s-AR"/>
              </w:rPr>
              <w:t>Educación Tecnológica en TICs.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Torres Marta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Cantero Mirian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</w:tr>
      <w:tr>
        <w:trPr>
          <w:trHeight w:val="370" w:hRule="atLeast"/>
        </w:trPr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0" w:hanging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s-AR"/>
              </w:rPr>
              <w:t>Viej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s-AR"/>
              </w:rPr>
              <w:t>TICs en Educación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s-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</w:tr>
      <w:tr>
        <w:trPr>
          <w:trHeight w:val="5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05/08/2019           18 Hs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14/08/2019           18 Hs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0" w:hanging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s-AR"/>
              </w:rPr>
              <w:t>Nuev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s-AR"/>
              </w:rPr>
              <w:t>Ciencias Sociale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Escobar José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Delgado Marcos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</w:tr>
      <w:tr>
        <w:trPr>
          <w:trHeight w:val="5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06/08/2019           8 Hs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15/08/2019           18 Hs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s-AR"/>
              </w:rPr>
              <w:t>Nuev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s-AR"/>
              </w:rPr>
              <w:t>MATEMÁTICA y su didácti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Campo, Daniel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Salazar Gustavo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 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</w:tr>
      <w:tr>
        <w:trPr>
          <w:trHeight w:val="443" w:hRule="atLeast"/>
        </w:trPr>
        <w:tc>
          <w:tcPr>
            <w:tcW w:w="1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06/08/2019           18 Hs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16/08/2019           18 Hs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s-AR"/>
              </w:rPr>
              <w:t>NuevoViej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s-AR"/>
              </w:rPr>
              <w:t>Alfabetización Inicial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Verón, Ros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Lencina, Nicolás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 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</w:tr>
      <w:tr>
        <w:trPr>
          <w:trHeight w:val="443" w:hRule="atLeast"/>
        </w:trPr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07/08/2019           18 Hs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20/08/2019           18 Hs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s-AR"/>
              </w:rPr>
              <w:t>Nuev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s-AR"/>
              </w:rPr>
              <w:t>Lengua y literatura y su Didácti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Barón, René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Mansilla Lucas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</w:tr>
      <w:tr>
        <w:trPr>
          <w:trHeight w:val="3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08/08/2019           18 H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21/08/2019           18 H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s-AR"/>
              </w:rPr>
              <w:t>Nuev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s-AR"/>
              </w:rPr>
              <w:t>PRÁCTICA II: El Aula y la práctica Docen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González, Claud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Ruiz, Claud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</w:tr>
      <w:tr>
        <w:trPr>
          <w:trHeight w:val="28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635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s-AR"/>
              </w:rPr>
              <w:t>TERCER AÑO</w:t>
            </w:r>
          </w:p>
        </w:tc>
        <w:tc>
          <w:tcPr>
            <w:tcW w:w="2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  <w:tr>
        <w:trPr>
          <w:trHeight w:val="5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s-AR"/>
              </w:rPr>
              <w:t>1er  llamad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s-AR"/>
              </w:rPr>
              <w:t>2do  llamad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s-AR"/>
              </w:rPr>
              <w:t>Añ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s-AR"/>
              </w:rPr>
              <w:t>Espacios Curricular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s-AR"/>
              </w:rPr>
              <w:t>Profesor 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s-AR"/>
              </w:rPr>
              <w:t>Firm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s-AR"/>
              </w:rPr>
              <w:t>Profesor II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s-AR"/>
              </w:rPr>
              <w:t>Firma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68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31/07/2019           18 Hs</w:t>
            </w:r>
          </w:p>
          <w:p>
            <w:pPr>
              <w:pStyle w:val="Normal"/>
              <w:spacing w:lineRule="exact" w:line="220" w:before="0" w:after="0"/>
              <w:ind w:right="-68" w:hanging="0"/>
              <w:jc w:val="center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68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09/08/2019           18 Hs</w:t>
            </w:r>
          </w:p>
          <w:p>
            <w:pPr>
              <w:pStyle w:val="Normal"/>
              <w:spacing w:lineRule="exact" w:line="220" w:before="0" w:after="0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s-AR"/>
              </w:rPr>
              <w:t>Nuev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s-AR"/>
              </w:rPr>
              <w:t>Educación Rural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Herrero Silvia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Diaz Orellana, Claudia Josefina</w:t>
            </w:r>
          </w:p>
        </w:tc>
        <w:tc>
          <w:tcPr>
            <w:tcW w:w="1428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  <w:tr>
        <w:trPr>
          <w:trHeight w:val="957" w:hRule="atLeast"/>
        </w:trPr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-68" w:hanging="0"/>
              <w:jc w:val="center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-68" w:hanging="0"/>
              <w:jc w:val="center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right="-70" w:hanging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s-AR"/>
              </w:rPr>
              <w:t>Viej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211" w:hanging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Prop. Variable Complementar. I: Sistema de orientación y Tutorías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42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  <w:tr>
        <w:trPr>
          <w:trHeight w:val="58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68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01/08/2019           18 Hs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68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10/08/2019           8 H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s-AR"/>
              </w:rPr>
              <w:t>Nuevo Viej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s-AR"/>
              </w:rPr>
              <w:t xml:space="preserve">Filosofía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Mercado, Noel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Parada Cristina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  <w:tr>
        <w:trPr>
          <w:trHeight w:val="454" w:hRule="atLeast"/>
        </w:trPr>
        <w:tc>
          <w:tcPr>
            <w:tcW w:w="1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-68" w:hanging="0"/>
              <w:jc w:val="center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  <w:p>
            <w:pPr>
              <w:pStyle w:val="Normal"/>
              <w:spacing w:lineRule="exact" w:line="220" w:before="0" w:after="0"/>
              <w:ind w:right="-68" w:hanging="0"/>
              <w:jc w:val="center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02/08/2019           8 Hs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-68" w:hanging="0"/>
              <w:jc w:val="center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  <w:p>
            <w:pPr>
              <w:pStyle w:val="Normal"/>
              <w:spacing w:lineRule="exact" w:line="220" w:before="0" w:after="0"/>
              <w:ind w:right="-68" w:hanging="0"/>
              <w:jc w:val="center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13/08/2019           18 Hs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s-AR"/>
              </w:rPr>
              <w:t xml:space="preserve">Nuevo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s-AR"/>
              </w:rPr>
              <w:t>Educación Intercultural.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González, Claudia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Parada Cristina</w:t>
            </w:r>
          </w:p>
        </w:tc>
        <w:tc>
          <w:tcPr>
            <w:tcW w:w="1428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  <w:tr>
        <w:trPr>
          <w:trHeight w:val="739" w:hRule="atLeast"/>
        </w:trPr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-68" w:hanging="0"/>
              <w:jc w:val="center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-68" w:hanging="0"/>
              <w:jc w:val="center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s-AR"/>
              </w:rPr>
              <w:t>Viej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Educación Intercultural III: Representación de la Alteridad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42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  <w:tr>
        <w:trPr>
          <w:trHeight w:val="436" w:hRule="atLeast"/>
        </w:trPr>
        <w:tc>
          <w:tcPr>
            <w:tcW w:w="1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68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02/08/2019           18 Hs</w:t>
            </w:r>
          </w:p>
          <w:p>
            <w:pPr>
              <w:pStyle w:val="Normal"/>
              <w:spacing w:lineRule="exact" w:line="220" w:before="0" w:after="0"/>
              <w:ind w:right="-68" w:hanging="0"/>
              <w:jc w:val="center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68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12/08/2019           18 Hs</w:t>
            </w:r>
          </w:p>
          <w:p>
            <w:pPr>
              <w:pStyle w:val="Normal"/>
              <w:spacing w:lineRule="exact" w:line="220" w:before="0" w:after="0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s-AR"/>
              </w:rPr>
              <w:t xml:space="preserve">Nuevo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Problemática Contemporánea de la Educ. Prim.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Domínguez Walter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Veronelli Walter</w:t>
            </w:r>
          </w:p>
        </w:tc>
        <w:tc>
          <w:tcPr>
            <w:tcW w:w="1428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  <w:tr>
        <w:trPr>
          <w:trHeight w:val="615" w:hRule="atLeast"/>
        </w:trPr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-68" w:hanging="0"/>
              <w:jc w:val="center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-68" w:hanging="0"/>
              <w:jc w:val="center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s-AR"/>
              </w:rPr>
              <w:t>Viej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Problemática Contemporánea de la educ: reval. Del Rol Docente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42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  <w:tr>
        <w:trPr>
          <w:trHeight w:val="921" w:hRule="atLeast"/>
        </w:trPr>
        <w:tc>
          <w:tcPr>
            <w:tcW w:w="1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68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03/08/2019           8 Hs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68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14/08/2019           18 Hs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68" w:hanging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s-AR"/>
              </w:rPr>
              <w:t>Nuev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 xml:space="preserve">Historia y Política de la Educación latinoamericana, Argentina y Chaqueña. 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González, Claudia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 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lang w:eastAsia="es-AR"/>
              </w:rPr>
              <w:t>Mercado, Noelia</w:t>
            </w:r>
          </w:p>
        </w:tc>
        <w:tc>
          <w:tcPr>
            <w:tcW w:w="1428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  <w:tr>
        <w:trPr>
          <w:trHeight w:val="318" w:hRule="atLeast"/>
        </w:trPr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-68" w:hanging="0"/>
              <w:jc w:val="center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-68" w:hanging="0"/>
              <w:jc w:val="center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68" w:hanging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s-AR"/>
              </w:rPr>
              <w:t>Viej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212" w:hanging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Historia y Política de la Educación Argentina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42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  <w:tr>
        <w:trPr>
          <w:trHeight w:val="4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68" w:hanging="0"/>
              <w:jc w:val="center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05/08/2019           18 Hs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68" w:hanging="0"/>
              <w:jc w:val="center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15/08/2019           18 Hs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68" w:hanging="0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s-AR"/>
              </w:rPr>
              <w:t>Nuevo Viej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s-AR"/>
              </w:rPr>
              <w:t>Ciencias Sociales y su didáctic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Veronelli Walt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Domínguez Walter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  <w:tr>
        <w:trPr>
          <w:trHeight w:val="46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68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06/07/2019           8 Hs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68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15/08/2019           8 Hs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s-AR"/>
              </w:rPr>
              <w:t>Nuevo Viej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s-AR"/>
              </w:rPr>
              <w:t>Ciencias Naturales y su didáctic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Iñiguez Lui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Barbona, Mariela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  <w:tr>
        <w:trPr>
          <w:trHeight w:val="5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68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06/08/2019           18 Hs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68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16/08/2019           18 Hs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68" w:hanging="0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s-AR"/>
              </w:rPr>
              <w:t>Nuevo Viej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s-AR"/>
              </w:rPr>
              <w:t>Proyectos creativos con TIC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Calermo, Yessi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Cantero Mirian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  <w:tr>
        <w:trPr>
          <w:trHeight w:val="5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68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07/08/2019           18 Hs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68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20/08/2019           18 Hs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0" w:hanging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s-AR"/>
              </w:rPr>
              <w:t>Nuev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s-AR"/>
              </w:rPr>
              <w:t>Lenguaje Expresivo y juego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Campos Jua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Lencina, Nicolas</w:t>
            </w:r>
            <w:r>
              <w:rPr>
                <w:rFonts w:eastAsia="Times New Roman"/>
                <w:color w:val="000000"/>
                <w:lang w:eastAsia="es-AR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  <w:tr>
        <w:trPr>
          <w:trHeight w:val="374" w:hRule="atLeast"/>
        </w:trPr>
        <w:tc>
          <w:tcPr>
            <w:tcW w:w="1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68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08/08/2019           8 Hs</w:t>
            </w:r>
          </w:p>
          <w:p>
            <w:pPr>
              <w:pStyle w:val="Normal"/>
              <w:spacing w:lineRule="exact" w:line="220" w:before="0" w:after="0"/>
              <w:ind w:right="-68" w:hanging="0"/>
              <w:jc w:val="center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68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21/08/2019           8 Hs</w:t>
            </w:r>
          </w:p>
          <w:p>
            <w:pPr>
              <w:pStyle w:val="Normal"/>
              <w:spacing w:lineRule="exact" w:line="220" w:before="0" w:after="0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s-AR"/>
              </w:rPr>
              <w:t>Nuev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s-AR"/>
              </w:rPr>
              <w:t>Literatura Infantil y Juvenil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Verón, Rosa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 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Barón, René</w:t>
            </w:r>
          </w:p>
        </w:tc>
        <w:tc>
          <w:tcPr>
            <w:tcW w:w="1428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  <w:tr>
        <w:trPr>
          <w:trHeight w:val="338" w:hRule="atLeast"/>
        </w:trPr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-68" w:hanging="0"/>
              <w:jc w:val="center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-68" w:hanging="0"/>
              <w:jc w:val="center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s-AR"/>
              </w:rPr>
              <w:t>Viej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s-AR"/>
              </w:rPr>
              <w:t>Taller de lectura Infantil y Juvenil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s-AR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42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  <w:tr>
        <w:trPr>
          <w:trHeight w:val="5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68" w:hanging="0"/>
              <w:jc w:val="center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08/08/2019           18 Hs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68" w:hanging="0"/>
              <w:jc w:val="center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21/08/2019           18 Hs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s-AR"/>
              </w:rPr>
              <w:t>Nuev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s-AR"/>
              </w:rPr>
              <w:t>PRÁCTICA DOCENTE II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Herrero Silv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Ruiz, Marcela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es-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es-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AR"/>
        </w:rPr>
        <w:t>CUARTO AÑO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5"/>
        <w:gridCol w:w="851"/>
        <w:gridCol w:w="2268"/>
        <w:gridCol w:w="1276"/>
        <w:gridCol w:w="1275"/>
        <w:gridCol w:w="1276"/>
        <w:gridCol w:w="1276"/>
      </w:tblGrid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s-AR"/>
              </w:rPr>
              <w:t>1er  llam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s-AR"/>
              </w:rPr>
              <w:t>2do  llama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s-AR"/>
              </w:rPr>
              <w:t>Pla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s-AR"/>
              </w:rPr>
              <w:t>Espacios Curricular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s-AR"/>
              </w:rPr>
              <w:t>Profesor 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s-AR"/>
              </w:rPr>
              <w:t>Fir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s-AR"/>
              </w:rPr>
              <w:t>Profesor 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s-AR"/>
              </w:rPr>
              <w:t>Firma</w:t>
            </w:r>
          </w:p>
        </w:tc>
      </w:tr>
      <w:tr>
        <w:trPr>
          <w:trHeight w:val="777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31/07/2019           18 Hs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09/08/2019           18 H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s-AR"/>
              </w:rPr>
              <w:t xml:space="preserve">Nuevo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s-AR"/>
              </w:rPr>
              <w:t xml:space="preserve">Formación en Derechos Humanos Ética y ciudadanía 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Parada Cristina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Jerez, Yanina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s-AR"/>
              </w:rPr>
              <w:t>Viej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s-AR"/>
              </w:rPr>
              <w:t>Formación ética y ciudadana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s-AR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01/08/2019           18 H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12/08/2019           18 H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s-AR"/>
              </w:rPr>
              <w:t>Nuev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s-AR"/>
              </w:rPr>
              <w:t xml:space="preserve">Educación Sexual Integral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Iñiguez Lui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Campos, Gracie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</w:tr>
      <w:tr>
        <w:trPr>
          <w:trHeight w:val="30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02/08/2019           18 Hs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13/08/2019           18 H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s-AR"/>
              </w:rPr>
              <w:t>Nuev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s-AR"/>
              </w:rPr>
              <w:t>Cultura y Lenguas Originarias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Lencina, Nicolás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Herrero Silvia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s-AR"/>
              </w:rPr>
              <w:t>Viej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s-AR"/>
              </w:rPr>
              <w:t>Propuesta Variable Complementaria II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s-AR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03/08/2019           8 H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10/08/2019           8 H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s-AR"/>
              </w:rPr>
              <w:t>Nuev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s-AR"/>
              </w:rPr>
              <w:t>Educación Inclusi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Ruiz, Marce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Campos, Ju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05/08/2019           18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14/08/2019           18 H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s-AR"/>
              </w:rPr>
              <w:t>Nuev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rPr>
                <w:rFonts w:ascii="Tahoma" w:hAnsi="Tahoma" w:eastAsia="Times New Roman" w:cs="Tahoma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s-AR"/>
              </w:rPr>
              <w:t>Lengua Extranjera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Campos Juana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Diaz Orellana, Claudia josefina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right="-70" w:hanging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s-AR"/>
              </w:rPr>
              <w:t>Viej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68" w:hanging="0"/>
              <w:rPr>
                <w:rFonts w:ascii="Tahoma" w:hAnsi="Tahoma" w:eastAsia="Times New Roman" w:cs="Tahoma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s-AR"/>
              </w:rPr>
              <w:t>Lengua Extranjera: Ingles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s-AR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07/08/2019           18 H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20/08/2019           18 H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s-AR"/>
              </w:rPr>
              <w:t>Nuev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s-AR"/>
              </w:rPr>
              <w:t>Residencia pedagógi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Ruiz, Claud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Herrero Silv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08/08/2019           18 H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21/08/2019           18 H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es-AR"/>
              </w:rPr>
              <w:t>Nuev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Taller Integrador Interdisciplinario – Cs. Sociales - Cs. Naturales –Matemática – Lengua y Literatura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Barón, René Insabralde, Raú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ahoma" w:ascii="Tahoma" w:hAnsi="Tahoma"/>
                <w:color w:val="000000"/>
                <w:lang w:eastAsia="es-AR"/>
              </w:rPr>
              <w:t>Iñiguez Luis Salazar Gustav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u w:val="double"/>
        </w:rPr>
      </w:pPr>
      <w:r>
        <w:rPr>
          <w:rFonts w:cs="Tahoma" w:ascii="Tahoma" w:hAnsi="Tahoma"/>
          <w:b/>
          <w:u w:val="double"/>
        </w:rPr>
      </w:r>
    </w:p>
    <w:sectPr>
      <w:type w:val="nextPage"/>
      <w:pgSz w:w="12240" w:h="20160"/>
      <w:pgMar w:left="720" w:right="720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9:33:00Z</dcterms:created>
  <dc:creator>alumno</dc:creator>
  <dc:description/>
  <dc:language>en-US</dc:language>
  <cp:lastModifiedBy>Patricia</cp:lastModifiedBy>
  <cp:lastPrinted>2019-07-29T18:30:00Z</cp:lastPrinted>
  <dcterms:modified xsi:type="dcterms:W3CDTF">2019-07-30T19:33:00Z</dcterms:modified>
  <cp:revision>2</cp:revision>
  <dc:subject/>
  <dc:title/>
</cp:coreProperties>
</file>