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EDUCACION SUPERIOR TACO POZ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OMISIONES EVALUADORA- EXAMENES FINALES- TURNO DICIEMBRE 2019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RERA PROFESORADO EN  LENGUA Y LITERA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° AÑO: 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410"/>
        <w:gridCol w:w="1276"/>
        <w:gridCol w:w="226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°LLA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acios Curriculare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ores Examinadore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                 Espacio Curric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I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-1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ÍNGUEZ, W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DO, NO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TO DE LA EDUCACIÓN 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U, CEC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EZ, YA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z, Claud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FABETIZACIÓN ACADÉ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N, R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,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lan, Rom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CLASIC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,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SILLA, LU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bar, Jos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CLÁSICA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RERA, LUCRE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LAN, RO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s, Jua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R de Introducción a los estudios literarios y crítica liter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,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O, KA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silla, Luc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ÁCTICA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Z,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ÍNGUEZ, WA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ú, Cecil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UA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RON, R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, R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vo, Kar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2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TICA DOCENT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DO NO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ZALEZ, CLA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3:00Z</dcterms:created>
  <dc:creator>alumno</dc:creator>
  <dc:description/>
  <cp:keywords/>
  <dc:language>en-US</dc:language>
  <cp:lastModifiedBy>alumno</cp:lastModifiedBy>
  <cp:lastPrinted>2019-11-26T18:37:00Z</cp:lastPrinted>
  <dcterms:modified xsi:type="dcterms:W3CDTF">2019-11-26T21:47:00Z</dcterms:modified>
  <cp:revision>9</cp:revision>
  <dc:subject/>
  <dc:title/>
</cp:coreProperties>
</file>