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9"/>
        <w:gridCol w:w="13"/>
        <w:gridCol w:w="709"/>
        <w:gridCol w:w="1843"/>
        <w:gridCol w:w="141"/>
        <w:gridCol w:w="993"/>
        <w:gridCol w:w="283"/>
        <w:gridCol w:w="851"/>
        <w:gridCol w:w="283"/>
        <w:gridCol w:w="224"/>
        <w:gridCol w:w="627"/>
        <w:gridCol w:w="141"/>
        <w:gridCol w:w="1011"/>
        <w:gridCol w:w="123"/>
        <w:gridCol w:w="142"/>
        <w:gridCol w:w="992"/>
        <w:gridCol w:w="160"/>
        <w:gridCol w:w="160"/>
        <w:gridCol w:w="1116"/>
      </w:tblGrid>
      <w:tr>
        <w:trPr>
          <w:trHeight w:val="277" w:hRule="atLeas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es-AR"/>
              </w:rPr>
              <w:t xml:space="preserve"> </w:t>
            </w:r>
          </w:p>
        </w:tc>
        <w:tc>
          <w:tcPr>
            <w:tcW w:w="5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27" w:hanging="0"/>
              <w:rPr>
                <w:rFonts w:eastAsia="Times New Roman"/>
                <w:b/>
                <w:b/>
                <w:bCs/>
                <w:sz w:val="28"/>
                <w:lang w:eastAsia="es-AR"/>
              </w:rPr>
            </w:pPr>
            <w:r>
              <w:rPr>
                <w:rFonts w:eastAsia="Times New Roman"/>
                <w:b/>
                <w:bCs/>
                <w:sz w:val="28"/>
                <w:lang w:eastAsia="es-AR"/>
              </w:rPr>
              <w:t>PROFESORADO EN EDUCACIÓN PRIM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lang w:eastAsia="es-AR"/>
              </w:rPr>
            </w:pPr>
            <w:r>
              <w:rPr>
                <w:rFonts w:eastAsia="Times New Roman"/>
                <w:b/>
                <w:bCs/>
                <w:sz w:val="24"/>
                <w:lang w:eastAsia="es-AR"/>
              </w:rPr>
            </w:r>
          </w:p>
        </w:tc>
        <w:tc>
          <w:tcPr>
            <w:tcW w:w="3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lang w:eastAsia="es-AR"/>
              </w:rPr>
            </w:pPr>
            <w:r>
              <w:rPr>
                <w:rFonts w:eastAsia="Times New Roman"/>
                <w:sz w:val="24"/>
                <w:lang w:eastAsia="es-AR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Único llam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Espacios Curricul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IMER AÑ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28/11/2019           18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ón, Re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ravo, Karen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Arias, Walter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3/12/2019           18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ITERATUR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ón, Re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a, Lucrecia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Barbona, Mariela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4/12/2019           18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EDAGOGÍ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 Noel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omínguez Walter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ravo, Karen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6/12/2019           18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MATEMÁTI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Salazar Gustav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, Daniel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, Yessica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9/12/2019           18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DIDÁCTICA GENERAL</w:t>
            </w: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 Soledad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Silvia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Juana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Vie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Didáctica del Nivel Primario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0/12/2019           18 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SUJETO de la Educ. Primar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Jerez M. Yani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Claudia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nteros, Mirian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2/12/2019           18 H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Alfabetización Académ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Insabralde, Hécto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Jerez M. Yani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Coronel, Alejandro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4/12/2019           8 H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SICOLOGÍA EDUCACION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Jerez M. Yani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Delgado, Marcos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6/12/2019           18 H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Nu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ÁCTICA DOCENTE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 Noe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nsabralde, Hécto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7/12/2019           18 H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  <w:t>Vie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d. Intercultural I: Fund. Fil. Y Antrop. De la E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arada Cristin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elli, Walter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íaz Orellana, Josefina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d. Intercultural II: Leng. Soc. y Poder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35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u w:val="single"/>
                <w:lang w:eastAsia="es-AR"/>
              </w:rPr>
              <w:t xml:space="preserve">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u w:val="single"/>
                <w:lang w:eastAsia="es-AR"/>
              </w:rPr>
              <w:t>SEGUNDO AÑO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28/11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Natura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bona, Mariel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Frías, Sand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2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Socia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scobar Jos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elgado Marc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aite, Sole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665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5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Historia Argentina, latinoamericana y Chaqueña. 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scobar José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elgado Marcos</w:t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Jimena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istoria Argentina y latinoamericana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6/12/2019           18 H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Sociología de la Educació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ansilla, Lucas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a, Lucre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45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9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Tecnológica en TICs.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Torres Mart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ntero Mirian</w:t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, Silvia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50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TICs en Educación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1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MATEMÁTICA y su didác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, Danie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Salazar Gustavo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nsabralde, Hécto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579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2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 Viej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Alfabetización Inici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ón, Ros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Saravia, Patricia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báñez, Irm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7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 y literatura y su Didáct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ón, Re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ansilla Lucas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, Lu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8/12/2019           18 H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ÁCTICA II: El Aula y la práctica Doce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Villagrán, Dante Jesús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71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71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71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71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71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TERCERO AÑO</w:t>
            </w:r>
          </w:p>
        </w:tc>
        <w:tc>
          <w:tcPr>
            <w:tcW w:w="710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Único llamad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A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Espacios Curricula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</w:tr>
      <w:tr>
        <w:trPr>
          <w:trHeight w:val="235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28/11/2019           18 Hs</w:t>
            </w:r>
          </w:p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Rural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 Silvi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íaz Orellana, Claudia Josefina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erez, Yan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11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rop. Variable Complementar. I: Sistema de orientación y Tutorías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right="-70" w:hanging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s-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1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ropuesta Variable Complementaria II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2/12/2019           18 H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 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Filosofía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Noel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, Silvi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Lencina, Nicolas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68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4/12/2019           18 Hs</w:t>
            </w:r>
          </w:p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 xml:space="preserve">Nuev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Intercultural.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Torres, Marta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López, Pablo</w:t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Educación Intercultural III: Representación de la Alteridad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5/12/2019           18 Hs</w:t>
            </w:r>
          </w:p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Historia y Política de la Educación latinoamericana, Argentina y Chaqueña. 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González, Claudi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  <w:r>
              <w:rPr>
                <w:rFonts w:eastAsia="Times New Roman" w:cs="Tahoma" w:ascii="Tahoma" w:hAnsi="Tahoma"/>
                <w:sz w:val="20"/>
                <w:lang w:eastAsia="es-AR"/>
              </w:rPr>
              <w:t>Mansilla, Lucas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Mansilla, Marce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86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212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istoria y Política de la Educación Argentina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3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9/12/2019           18 Hs</w:t>
            </w:r>
          </w:p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 xml:space="preserve">Nuevo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oblemática Contemporánea de la Educación Primaria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212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Domínguez Walter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elli Walter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Mercado, Noelia</w:t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roblemática Contemporánea de la educ: reval. Del Rol Docente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8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0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 Viej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Sociales y su didáct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onelli Wal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cina, Nicolás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Palavecino, Franco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1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 Viej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iencias Naturales y su didáct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, Yesic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Parada, Cristina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2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68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 Viej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Proyectos creativos con TIC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lermo, Yessi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ntero Mirian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Quinani, Exequiel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6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je Expresivo y jueg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 Jua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odríguez Franco</w:t>
            </w:r>
            <w:r>
              <w:rPr>
                <w:rFonts w:eastAsia="Times New Roman"/>
                <w:sz w:val="20"/>
                <w:lang w:eastAsia="es-A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Ruiz, Marcela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7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iteratura Infantil y Juvenil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Verón, Rosa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bona, Mariela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Delgado, Marcos</w:t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94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70" w:right="-71" w:hanging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b/>
                <w:b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Taller de lectura Infantil y Juvenil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47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1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8/12/2019           18 H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68" w:hanging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PRACTICA DOCENTE II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Herrero Silv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Calermo Soledad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szCs w:val="2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Cs w:val="24"/>
          <w:lang w:eastAsia="es-AR"/>
        </w:rPr>
      </w:pPr>
      <w:r>
        <w:rPr>
          <w:rFonts w:eastAsia="Times New Roman" w:cs="Tahoma" w:ascii="Tahoma" w:hAnsi="Tahoma"/>
          <w:b/>
          <w:bCs/>
          <w:szCs w:val="24"/>
          <w:lang w:eastAsia="es-AR"/>
        </w:rPr>
        <w:t>CUARTO AÑO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2126"/>
        <w:gridCol w:w="992"/>
        <w:gridCol w:w="1276"/>
        <w:gridCol w:w="992"/>
        <w:gridCol w:w="1134"/>
        <w:gridCol w:w="1126"/>
        <w:gridCol w:w="1426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1er  llam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l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Espacios Curricul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Profesor III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  <w:t>Firma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29/11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Educación Sexual Integra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Frías, Sand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eastAsia="es-AR"/>
              </w:rPr>
              <w:t>Teitelbain, Herná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3/12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Cultura y Lenguas Originari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cina, Nicol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Iñiguez, Lui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eastAsia="es-AR"/>
              </w:rPr>
              <w:t>Uñates, Yae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06/12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Educación Inclus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, Ju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es-A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Cs/>
                <w:szCs w:val="24"/>
                <w:lang w:eastAsia="es-AR"/>
              </w:rPr>
              <w:t>Veronelli, Walte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s-AR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0/12/2019           18 H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 xml:space="preserve">Nuev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 xml:space="preserve">Formación en Derechos Humanos Ética y ciudadanía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Parada Cristin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Mercado, Noelia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 xml:space="preserve">Villagrán, Jesús 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Formación ética y ciudadana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4/12/2019           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 xml:space="preserve">Nuevo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Lengua Extranjer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Campos Juana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ópez, Pablo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Yulan, Romina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Viej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68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Lengua Extranjera: Ingles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19/12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Taller Integrador Interdisciplinario – Cs. Sociales - Cs. Naturales –Matemática – Lengua y Literatur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Barón, René Insabralde, Raú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18"/>
                <w:szCs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Iñiguez Luis Salazar Gusta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20/12/2019           18 H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es-AR"/>
              </w:rPr>
              <w:t>Nuev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s-AR"/>
              </w:rPr>
              <w:t>Residencia pedagóg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Claud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  <w:t>Ruiz, Marce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s-AR"/>
              </w:rPr>
            </w:pPr>
            <w:r>
              <w:rPr>
                <w:rFonts w:eastAsia="Times New Roman" w:cs="Tahoma" w:ascii="Tahoma" w:hAnsi="Tahoma"/>
                <w:sz w:val="20"/>
                <w:lang w:eastAsia="es-A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es-AR"/>
              </w:rPr>
            </w:pPr>
            <w:r>
              <w:rPr>
                <w:rFonts w:eastAsia="Times New Roman"/>
                <w:sz w:val="20"/>
                <w:lang w:eastAsia="es-A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sectPr>
      <w:type w:val="nextPage"/>
      <w:pgSz w:w="12240" w:h="20160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21:00Z</dcterms:created>
  <dc:creator>alumno</dc:creator>
  <dc:description/>
  <cp:keywords/>
  <dc:language>en-US</dc:language>
  <cp:lastModifiedBy>alumno</cp:lastModifiedBy>
  <cp:lastPrinted>2011-05-06T09:34:00Z</cp:lastPrinted>
  <dcterms:modified xsi:type="dcterms:W3CDTF">2011-05-06T15:01:00Z</dcterms:modified>
  <cp:revision>26</cp:revision>
  <dc:subject/>
  <dc:title/>
</cp:coreProperties>
</file>