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TITUTO DE EDUCACION SUPERIOR TACO POZ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COMISIONES EVALUADORA- EXAMENES FINALES- TURNO DICIEMBRE 2019-CARRERA MATEMAT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° AÑO: PROF. EN MATEMATICA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1276"/>
        <w:gridCol w:w="184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°LLAM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acios Curriculare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ores Examinadore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 Y 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ebra (P.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lan, Rom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ebra I (P.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lan, Rom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metría Métrica (P.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llana, Cla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metría I (P.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llana, Cla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álisis Matemático I (P.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riguez, Fran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1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metría Analítica (P.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llana, Cl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guera, Die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gación Educativa (P.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, Gra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ú, Ce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ática del C y los Sujetos en el proce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E-A  (P.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ú, Cec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da, Cr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cación y Sociedad (P.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cina, Val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ópez, Pab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ler de Competencia Comunicativa (P.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ón, 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silla, Lu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vo, Kar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ía (P.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ermo, Sol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silla, Marc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so Patron, Crist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1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dáctica General (P.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ú, Cec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ermo, Sole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silla, Luc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de la 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.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Lucre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ce, Rut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fabetización Académica (P.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ón, Re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silla, Lu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vo, Kar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jeto de la Educa. Secundaria (P.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ú, Cec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ez, Y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ñiguez, Lu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tica Docente I (P.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° Año: Prof. En MATEMÁTICA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90"/>
        <w:gridCol w:w="1522"/>
        <w:gridCol w:w="1361"/>
        <w:gridCol w:w="2235"/>
        <w:gridCol w:w="155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° LLAMA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acios Curriculares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esores Examinadore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 Y HO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or 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rma                                    Profes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or II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1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ebra Lineal (P.V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llana, Clau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lli, Walter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1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álisis Matemático II (P.V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á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1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álisis Matemático I (P.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babilidad y Estadística (P.V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a Educativo (P.V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ález, Clau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na, Mar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silla, Marcel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metría Proyectiva (P.V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llana, Clau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álisis de las Instituciones  (P.V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as, Wal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teros, Mi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trucción del Conocí. Ped. didáctico (P.V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onel, Alej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I (P.V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vestigación Educativa: La Institución  (P.V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, Gra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osofía (P.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da, Crist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, Ju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cina, Nicola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ebra II (P.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llana, Clau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cología Educativa (P.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ález, Clau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rez, Y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u, Cecili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metría II (P.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llana, Clau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as, Walter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C en Educación  (P.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as, Wal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teros, Mi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gado, Marco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ltura y Lengua (P.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onel, Alej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cina, Valeri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dáctica de la Matemática (P.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 Docente II (P.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° Año: Prof. En MATEMÁTIC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0"/>
        <w:gridCol w:w="1702"/>
        <w:gridCol w:w="1702"/>
        <w:gridCol w:w="1984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° LLAMAD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acios Curriculares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ores Examinado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                                             Profesor 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ler 1: Resolución de problema (P.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nski, Mig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vo, Kar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ler 2: TIC en la Matemática (P.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nski, Migu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ias, Wa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rez, Mar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álisis Matemático III (P.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álisis Matemático II (P.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Ens. Y Apje. De Matemática (P.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ática Discreta (P.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ani, Ezequ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ez, Yan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ática Financiera (P.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ado, Noel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ía y Proceso Curriculares (P.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nzález, Clau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ez, Ya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ate Contemporáneo (P.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ina, Car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ias, Wa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áctica y Reflexión (P.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ermo, Sol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logía de la Educación  (P.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ina, Car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z, Josef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ermo, Soleda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y Pol. Lat. Arg. Y Chaqueño (P.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nzález, Clau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cina, Val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cina, Nicol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dad y Estadística (P.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ani, Ezequ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Lucrec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ebra y Geometría III  (P.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llana, Cl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dáctica de la Matemática II (P.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iz, Adriá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Lucre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Enseñanza DE Matemática con TIC (P.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res, 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eros, Miri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tica Docente III (P.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4° Año: Prof. En MATEMÁTICA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94"/>
        <w:gridCol w:w="1842"/>
        <w:gridCol w:w="1520"/>
        <w:gridCol w:w="1805"/>
        <w:gridCol w:w="159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° LLAM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acios Curriculares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esores Examinadore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esor 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or 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or II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ísica General 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ción a la Topografía 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rrera, Nad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a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ción a la Geometría Difere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uiz, Adrian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io 2: Metodología de la Investigación Edu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sso, Cristin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rez, Yanin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3: teoría del caos y geometría de fractales. 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as, Sandr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4: Fundamento de la Matemática. 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ller 3: Transposición Didáctica de los Contenidos Matemáticos. 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as, Sandr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tica y Problemática Docente. 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ález, Clau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o, Silv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cina, Valeri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 y Fundamentos de la Matemática. 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alez, Jimen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mas Transversales y la Formación Docen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as, Walt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añez, Irm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foque Actual de la Formación Docen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teros, Mir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alez, Claudi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antía 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lgado, Marco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ce, Ruth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dencia Pedagóg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ación en Derechos Humanos Ética y Ciudadanía (P.N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ález, Clau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da, Crist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u, Cecili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2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ización Matemática (P.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silla, Luc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ísica General (P.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logía de la Investigación en Matemática (P.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llana, Claudi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ática Financiera (P.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Marcela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encia (P.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8:00Z</dcterms:created>
  <dc:creator>alumno</dc:creator>
  <dc:description/>
  <cp:keywords/>
  <dc:language>en-US</dc:language>
  <cp:lastModifiedBy>Alumno</cp:lastModifiedBy>
  <cp:lastPrinted>2019-11-26T18:19:00Z</cp:lastPrinted>
  <dcterms:modified xsi:type="dcterms:W3CDTF">2019-11-28T22:39:00Z</dcterms:modified>
  <cp:revision>8</cp:revision>
  <dc:subject/>
  <dc:title/>
</cp:coreProperties>
</file>