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TITUTO DE EDUCACION SUPERIOR TACO POZ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COMISIONES EVALUADORA- EXAMENES FINALES- TURNO MARZO 2020-CARRERA MATEMA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° AÑO: PROF. EN MATEMATICA</w:t>
        <w:tab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4"/>
        <w:gridCol w:w="10"/>
        <w:gridCol w:w="2400"/>
        <w:gridCol w:w="1559"/>
        <w:gridCol w:w="1276"/>
        <w:gridCol w:w="1582"/>
        <w:gridCol w:w="1111"/>
        <w:gridCol w:w="12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LAMAD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acios Curriculare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ores Examinador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I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geb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, Rober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gebra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a, Rober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metría Mét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metría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álisis Matemático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riguez, Franc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metría Analí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de la Mate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ática del C y los Sujetos en el proce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E-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da, Cris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cación y Socie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u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pez, Pab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ller de Competencia Comunic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ón, 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Luc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fabetización Académ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,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an, Rom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 Viej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ción Educ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, Gra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agogí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silla, Marcel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, Graciel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dáctica Gen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ermo, Sole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lan, Romin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jeto de la Educa. Secund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ú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ñiguez, Lui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áctica Docente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 Año: Prof. En MATEMÁTICA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"/>
        <w:gridCol w:w="1135"/>
        <w:gridCol w:w="2410"/>
        <w:gridCol w:w="1559"/>
        <w:gridCol w:w="1276"/>
        <w:gridCol w:w="1559"/>
        <w:gridCol w:w="1134"/>
        <w:gridCol w:w="12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LAMAD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° LLAM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acios Curriculare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esores Examinadore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 Y H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rma                    Profesor II                       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I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ebra Lineal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ebra 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álisis Matemático II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álisis Matemático 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babilidad y Estadístic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a Educativo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rez, Y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na, Marie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icología Educativ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rez, Ya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na, Marie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metría Proyectiv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metría 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ellana,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álisis de las Institucion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C en Educación 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rucción del Conocí. Ped. didáctico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el,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bona, Marie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ltura y Lengu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onel,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bona, Mariel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I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áctica de la Matemátic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osofí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da,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, J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ro, Paula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Vi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vestigación Educativa: La Institución 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, Gra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cina, Nicola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H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N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áctica Docente 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° Año: Prof. En MATEMÁTICA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0"/>
        <w:gridCol w:w="2268"/>
        <w:gridCol w:w="1559"/>
        <w:gridCol w:w="1276"/>
        <w:gridCol w:w="1559"/>
        <w:gridCol w:w="1134"/>
        <w:gridCol w:w="127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° LLAMA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° LL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acios Curriculare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ores Examinadore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                                             Profeso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ler 1: Resolución de problem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nski, 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vo, Kare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ler 2: TIC en la Matemátic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inski,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as, 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nseñanza DE Matemática con TIC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as, Wal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is Matemático III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álisis Matemático 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ate Contemporáneo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ina, 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z, Jose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noel, Alejandr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ía de la Educación 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ina, 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z, Jose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noel, Alejandr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Ens. Y Apje. De Matemátic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ani, Ezequi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dad y Estadístic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zar, Gust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ani, Ezequi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0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ática Financier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ebra y Geometría III 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ñates, Y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llana, Claudi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ía y Proceso Curriculares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zález,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cina, 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y Pol. Lat. Arg. Y Chaqueño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nzález,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cina, 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ez, Yanin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ática Discreta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dáctica de la Matemática 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iz, Adri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0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áctica y Reflexión (P.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0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tica Docente III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iz, Adri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os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° Año: Prof. En MATEMÁTICA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6"/>
        <w:gridCol w:w="2268"/>
        <w:gridCol w:w="1559"/>
        <w:gridCol w:w="1211"/>
        <w:gridCol w:w="1624"/>
        <w:gridCol w:w="1134"/>
        <w:gridCol w:w="1276"/>
      </w:tblGrid>
      <w:tr>
        <w:trPr>
          <w:trHeight w:val="1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° LLAMA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° LLAM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acios Curriculare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esores Examinadores</w:t>
            </w:r>
          </w:p>
        </w:tc>
      </w:tr>
      <w:tr>
        <w:trPr>
          <w:trHeight w:val="1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esor I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or III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ísica General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ero,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a, Roberto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Topografía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a, Roberto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ción a la Geometría Difer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iz, Adr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rera, Lucrecia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o 2: Metodología de la Investigación Ed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vero,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rez, Yanina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3: teoría del caos y geometría de fractales.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as, Sandra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o 4: Fundamento de la Matemática.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ller 3: Transposición Didáctica de los Contenidos Matemáticos.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as, Sandra</w:t>
            </w:r>
          </w:p>
        </w:tc>
      </w:tr>
      <w:tr>
        <w:trPr>
          <w:trHeight w:val="3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tica y Problemática Docente.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o, S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cina, Valeria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y Fundamentos de la Matemática.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alez, Jimena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mas Transversales y la Formación Docen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s, W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añez, Irma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foque Actual de la Formación Docen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ina, Car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eros, Mi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alez, Claudia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antía 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lgado, Mar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ce, Ruth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Vi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encia Pedagóg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iz, Adri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ización Matemátic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Luc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a, Roberto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logía de la Investigación en Matemátic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inski, Migu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ción en Derechos Humanos Ética y Ciudadanía (P.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zález, Claud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da,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ona, Mariela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ísica General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inani, Ezequi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zar, Gust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ática Financier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ñates, Yae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lgado, Mar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ce, Ruth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9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Nu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cia (P.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iz, Adria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rera,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s, Dani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41:00Z</dcterms:created>
  <dc:creator>alumno</dc:creator>
  <dc:description/>
  <cp:keywords/>
  <dc:language>en-US</dc:language>
  <cp:lastModifiedBy>Andre</cp:lastModifiedBy>
  <cp:lastPrinted>2020-03-02T18:19:00Z</cp:lastPrinted>
  <dcterms:modified xsi:type="dcterms:W3CDTF">2020-09-08T23:00:00Z</dcterms:modified>
  <cp:revision>3</cp:revision>
  <dc:subject/>
  <dc:title/>
</cp:coreProperties>
</file>