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4"/>
        <w:gridCol w:w="13"/>
        <w:gridCol w:w="163"/>
        <w:gridCol w:w="829"/>
        <w:gridCol w:w="142"/>
        <w:gridCol w:w="2410"/>
        <w:gridCol w:w="992"/>
        <w:gridCol w:w="142"/>
        <w:gridCol w:w="659"/>
        <w:gridCol w:w="191"/>
        <w:gridCol w:w="993"/>
        <w:gridCol w:w="141"/>
        <w:gridCol w:w="851"/>
        <w:gridCol w:w="992"/>
        <w:gridCol w:w="142"/>
        <w:gridCol w:w="425"/>
        <w:gridCol w:w="163"/>
        <w:gridCol w:w="121"/>
        <w:gridCol w:w="141"/>
      </w:tblGrid>
      <w:tr>
        <w:trPr>
          <w:trHeight w:val="426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es-AR"/>
              </w:rPr>
              <w:t xml:space="preserve"> </w:t>
            </w:r>
          </w:p>
        </w:tc>
        <w:tc>
          <w:tcPr>
            <w:tcW w:w="53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eastAsia="Times New Roman"/>
                <w:b/>
                <w:b/>
                <w:bCs/>
                <w:sz w:val="28"/>
                <w:lang w:eastAsia="es-AR"/>
              </w:rPr>
            </w:pPr>
            <w:r>
              <w:rPr>
                <w:rFonts w:eastAsia="Times New Roman"/>
                <w:b/>
                <w:bCs/>
                <w:sz w:val="28"/>
                <w:lang w:eastAsia="es-AR"/>
              </w:rPr>
              <w:t>PROFESORADO EN EDUCACIÓN PRIM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lang w:eastAsia="es-AR"/>
              </w:rPr>
            </w:pPr>
            <w:r>
              <w:rPr>
                <w:rFonts w:eastAsia="Times New Roman"/>
                <w:b/>
                <w:bCs/>
                <w:sz w:val="24"/>
                <w:lang w:eastAsia="es-AR"/>
              </w:rPr>
            </w:r>
          </w:p>
        </w:tc>
        <w:tc>
          <w:tcPr>
            <w:tcW w:w="3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lang w:eastAsia="es-AR"/>
              </w:rPr>
            </w:pPr>
            <w:r>
              <w:rPr>
                <w:rFonts w:eastAsia="Times New Roman"/>
                <w:sz w:val="24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>
          <w:trHeight w:val="649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1°Llam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l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Espacios Curricul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I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</w:tr>
      <w:tr>
        <w:trPr>
          <w:trHeight w:val="50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IMER AÑ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46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07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Yulan, Romin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, Ro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Claudia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67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0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ITERATU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Yulan, Romin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Clau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Barbona, Mariela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3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3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8 Hs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EDAGOGÍ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 Noeli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omínguez Wal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eastAsia="es-AR"/>
              </w:rPr>
              <w:t>Cuellar, Gabriel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93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5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MATEMÁTI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Salazar Gustav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, Dani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ansilla, Marcelo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2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DIDÁCTICA GENERAL</w:t>
            </w: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 Soledad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Silvia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Juana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6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Viej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Didáctica del Nivel Primario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62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1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SUJETO de la Educ. Primar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Jerez M. Yanin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Claud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nteros, Mirian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7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3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Alfabetización Académ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Insabralde, Hécto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Jerez M. Yan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u w:val="double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báñez, Irm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u w:val="double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u w:val="double"/>
                <w:lang w:eastAsia="es-AR"/>
              </w:rPr>
            </w:r>
          </w:p>
        </w:tc>
      </w:tr>
      <w:tr>
        <w:trPr>
          <w:trHeight w:val="46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6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SICOLOGÍA EDUCACION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Jerez M. Yanin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bona, Mariela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2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8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ÁCTICA DOCENTE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 Noe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2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8/10/2020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9 H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  <w:t>Viej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val="en-US" w:eastAsia="es-AR"/>
              </w:rPr>
              <w:t xml:space="preserve">Ed. Intercultural I: Fund. Fil. </w:t>
            </w:r>
            <w:r>
              <w:rPr>
                <w:rFonts w:eastAsia="Times New Roman" w:cs="Tahoma" w:ascii="Tahoma" w:hAnsi="Tahoma"/>
                <w:sz w:val="20"/>
                <w:lang w:eastAsia="es-AR"/>
              </w:rPr>
              <w:t>Y Antrop. De la E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arada Cristin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elli, Walt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íaz Orellana, Josefina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d. Intercultural II: Leng. Soc. y Poder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84" w:hRule="atLeast"/>
        </w:trPr>
        <w:tc>
          <w:tcPr>
            <w:tcW w:w="1105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u w:val="single"/>
                <w:lang w:eastAsia="es-A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u w:val="single"/>
                <w:lang w:eastAsia="es-AR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u w:val="single"/>
                <w:shd w:fill="FF0000" w:val="clear"/>
                <w:lang w:eastAsia="es-AR"/>
              </w:rPr>
              <w:t>SEGUNDO AÑO</w:t>
            </w:r>
          </w:p>
        </w:tc>
      </w:tr>
      <w:tr>
        <w:trPr>
          <w:trHeight w:val="67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08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Natural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bona, Marie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, Yessic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13" w:hRule="atLeast"/>
        </w:trPr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3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Social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scobar Jos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elgado, Marc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aite, Soledad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667" w:hRule="atLeast"/>
        </w:trPr>
        <w:tc>
          <w:tcPr>
            <w:tcW w:w="16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6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Historia Argentina, latinoamericana y Chaqueña.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scobar José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elgado, Marcos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cina, Nicolás</w:t>
            </w:r>
          </w:p>
        </w:tc>
        <w:tc>
          <w:tcPr>
            <w:tcW w:w="8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istoria Argentina y latinoamericana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85" w:hRule="atLeast"/>
        </w:trPr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Sociología de la Educació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uellar, Gabriel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erez, Yanina</w:t>
            </w:r>
          </w:p>
        </w:tc>
        <w:tc>
          <w:tcPr>
            <w:tcW w:w="8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61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 w:val="20"/>
                <w:szCs w:val="24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09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0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Tecnológica en TICs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Torres Marta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ntero Mirian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cina, Nicolás</w:t>
            </w:r>
          </w:p>
        </w:tc>
        <w:tc>
          <w:tcPr>
            <w:tcW w:w="8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color w:val="FF000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TICs en Educación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2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MATEMÁTICA y su didác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, Danie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Salazar Gustav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elgado, Marcos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619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6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 y literatura y su Didác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Yulan, Romin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, Ro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Mercado, Claudia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8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9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 Viej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Alfabetización Ini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ón, Ros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Saravia, Patrici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odríguez, Franc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6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ÁCTICA II: El Aula y la práctica Doce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illagrán, Dante 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08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08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6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s-A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 xml:space="preserve">Llamad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ESPACIOS CURRICUL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  <w:t>rofesor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</w:tr>
      <w:tr>
        <w:trPr>
          <w:trHeight w:val="378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}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07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Rural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 Silvi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íaz Orellana, Claudia Josefina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Frías, Sandra</w:t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748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11" w:hanging="0"/>
              <w:rPr/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Prop.Var.Complem. I: Sistema de orientac. </w:t>
            </w:r>
          </w:p>
          <w:p>
            <w:pPr>
              <w:pStyle w:val="Normal"/>
              <w:spacing w:lineRule="exact" w:line="240" w:before="0" w:after="0"/>
              <w:ind w:right="-211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y Tutorías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right="-70" w:hanging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1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ropuesta Variable Complementaria I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0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 Viej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Filosofí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Noeli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, Silvi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Arias, Walter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3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 xml:space="preserve">Nuev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Intercultural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Torres, Marta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Mansilla, Marcelo</w:t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211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ducación Intercultural III: Repr. de la Alteridad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Historia y Política de la Educación latinoam, Argent y Chaqueña.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Graciela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Gaite, Soledad</w:t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12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istoria y Política de la Educación Argent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49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6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 xml:space="preserve">Nuevo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oblemática Contemporánea de la Educ Primar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212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omínguez Walter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Barbona, Mariela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Mercado, Noelia</w:t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roblem. Contemp de la educ: reval. Del Rol Doc.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9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 Viej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211" w:hanging="0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Naturales y su didác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Graciel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Calermo, Soledad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0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 Viej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Sociales y su didác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elli Walter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Juan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Palavecino, Franco</w:t>
            </w:r>
            <w:r>
              <w:rPr>
                <w:rFonts w:eastAsia="Times New Roman" w:cs="Tahoma" w:ascii="Tahoma" w:hAnsi="Tahoma"/>
                <w:color w:val="FF0000"/>
                <w:sz w:val="20"/>
                <w:lang w:eastAsia="es-AR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3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 Viej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70" w:right="-211" w:hanging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oyectos creativos con 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, Yessic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ntero Miri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Quinani, Exequiel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7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je Expres. y jue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 Juan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 Soleda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es-AR"/>
              </w:rPr>
              <w:t xml:space="preserve">Delgado, Marcos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33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9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iteratura Infantil y Juvenil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ón, Rosa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Calermo Jessica 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u w:val="double"/>
              </w:rPr>
            </w:pPr>
            <w:r>
              <w:rPr>
                <w:rFonts w:eastAsia="Times New Roman"/>
                <w:sz w:val="20"/>
                <w:lang w:eastAsia="es-AR"/>
              </w:rPr>
              <w:t>Ruiz,  Marcela</w:t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u w:val="double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u w:val="double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79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B05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Taller de lectura Infantil y Juvenil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6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30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00 H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color w:val="00B050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PRACTICA DOCENTE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 Silvi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bona, Mariel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</w:tbl>
    <w:p>
      <w:pPr>
        <w:pStyle w:val="Normal"/>
        <w:spacing w:lineRule="exact" w:line="16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szCs w:val="24"/>
          <w:lang w:eastAsia="es-AR"/>
        </w:rPr>
      </w:r>
    </w:p>
    <w:p>
      <w:pPr>
        <w:pStyle w:val="Normal"/>
        <w:spacing w:lineRule="exact" w:line="16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szCs w:val="24"/>
          <w:lang w:eastAsia="es-AR"/>
        </w:rPr>
      </w:r>
    </w:p>
    <w:p>
      <w:pPr>
        <w:pStyle w:val="Normal"/>
        <w:shd w:fill="FF0000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szCs w:val="24"/>
          <w:lang w:eastAsia="es-AR"/>
        </w:rPr>
        <w:t>CUARTO AÑO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971"/>
        <w:gridCol w:w="3119"/>
        <w:gridCol w:w="992"/>
        <w:gridCol w:w="851"/>
        <w:gridCol w:w="1134"/>
        <w:gridCol w:w="850"/>
        <w:gridCol w:w="992"/>
        <w:gridCol w:w="851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s-A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 xml:space="preserve">Llamad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la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Espacios Curricul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07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ultura y Lenguas Originari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cina, Nicolá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Iñiguez, Lui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ravo, Kar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14 Hs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Inclus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18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es-AR"/>
              </w:rPr>
              <w:t>Insabralde, Héc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ópez, Pab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6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9 H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 xml:space="preserve">Nuev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 Extranje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 Jua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eastAsia="es-AR"/>
              </w:rPr>
              <w:t>Veronelli, Wal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Yulan, Romi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gua Extranjera: Ingl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1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 xml:space="preserve">Nuevo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Formación en Derechos Humanos Ética y ciudadanía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uellar, Gabriel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arada, Cristina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Villagrán, Jesús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Viej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Formación ética y ciudadana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6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Educación Sexual Integra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ópez, Pab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Juana</w:t>
            </w:r>
            <w:r>
              <w:rPr>
                <w:rFonts w:eastAsia="Times New Roman" w:cs="Tahoma" w:ascii="Tahoma" w:hAnsi="Tahoma"/>
                <w:bCs/>
                <w:szCs w:val="24"/>
                <w:lang w:eastAsia="es-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28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14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211" w:hanging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Taller Integrador Interdisciplinario – Cs. Sociales - Cs. Naturales –Matemática – Lengua y Literatur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nsabralde, Raúl Mercado, Cla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18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 Salazar Gustav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30/10/202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8:30 H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B050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B050"/>
                <w:szCs w:val="24"/>
                <w:lang w:eastAsia="es-AR"/>
              </w:rPr>
              <w:t>Nuev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Residencia pedagóg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Clau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1:00Z</dcterms:created>
  <dc:creator>alumno</dc:creator>
  <dc:description/>
  <cp:keywords/>
  <dc:language>en-US</dc:language>
  <cp:lastModifiedBy>alumno</cp:lastModifiedBy>
  <cp:lastPrinted>2011-05-06T01:26:00Z</cp:lastPrinted>
  <dcterms:modified xsi:type="dcterms:W3CDTF">2011-05-06T11:32:00Z</dcterms:modified>
  <cp:revision>71</cp:revision>
  <dc:subject/>
  <dc:title/>
</cp:coreProperties>
</file>